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9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</w:t>
      </w:r>
      <w:r>
        <w:rPr>
          <w:rFonts w:cs="Arial" w:ascii="Arial" w:hAnsi="Arial"/>
          <w:b/>
        </w:rPr>
        <w:t>no sentido de viabilizar a instalação de 01 (um) braço de luz na Rua Santa Cruz, próximo ao imóvel n° 402,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a devida segurança aos moradores uma vez que os mesmos se sentem inseguros com pouca luminosida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NG.º VLADIMIR ISMAEL NETT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(Departamento de Planejamento da Prefeitura de São Roque - SP)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5/2015 - 10:25:59 0377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3:10:00Z</dcterms:created>
  <dc:creator>cpd</dc:creator>
  <dc:description/>
  <cp:keywords/>
  <dc:language>en-US</dc:language>
  <cp:lastModifiedBy>carolina</cp:lastModifiedBy>
  <dcterms:modified xsi:type="dcterms:W3CDTF">2015-05-28T13:10:00Z</dcterms:modified>
  <cp:revision>4</cp:revision>
  <dc:subject/>
  <dc:title/>
</cp:coreProperties>
</file>