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OFÍCIO VEREADOR n° 1181/2015</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26 de maio de 2015.</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enhor Presidente,</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Tramita nesta Casa, e deve ser votado na Sessão Ordinária de 08/06/2015, o Projeto de Lei nº 055/2015-E que “Autoriza o Executivo Municipal a celebrar convênio com o Estado de São Paulo, por meio da Secretaria de Estado dos Negócios de Segurança Pública e dá outras providências”. A propositura Prefeitura e Governo do Estado firmam um convênio que tem por finalidade assegurar a manutenção dos serviços de bombeiros no Município da Estância Turística de São Roque.</w:t>
      </w:r>
    </w:p>
    <w:p>
      <w:pPr>
        <w:pStyle w:val="Normal"/>
        <w:ind w:firstLine="2835"/>
        <w:jc w:val="both"/>
        <w:rPr>
          <w:rFonts w:ascii="Arial" w:hAnsi="Arial" w:cs="Arial"/>
          <w:sz w:val="22"/>
          <w:szCs w:val="22"/>
        </w:rPr>
      </w:pPr>
      <w:r>
        <w:rPr>
          <w:rFonts w:cs="Arial" w:ascii="Arial" w:hAnsi="Arial"/>
          <w:sz w:val="22"/>
          <w:szCs w:val="22"/>
        </w:rPr>
        <w:t>A Prefeitura, no intuito de manter um atendimento eficiente do Corpo de Bombeiros na cidade já fornece homens, alojamento, espaço físico e alimentação, tendo um elevado custo mensal para manutenção da corporação. Seguramente trata-se de um investimento bastante válido que atende a contento a população de São Roque e também de outros Municípios vizinhos como Mairinque, Araçariguama e Ibiúna. Esses municípios, ainda que atendidos pelo Corpo de Bombeiros local não fazem qualquer investimento na corporação. Respeitadas as limitações financeiras de cada cidade, cremos que podem todos esses Municípios, apresentar Projetos de Lei firmando convênio, seja com a Prefeitura de São Roque, seja com a Secretaria de Segurança Pública do Estado, visando o investimento de recursos financeiros na Companhia do Corpo de Bombeiros de São Roque.</w:t>
      </w:r>
    </w:p>
    <w:p>
      <w:pPr>
        <w:pStyle w:val="Normal"/>
        <w:ind w:firstLine="2835"/>
        <w:jc w:val="both"/>
        <w:rPr>
          <w:rFonts w:ascii="Arial" w:hAnsi="Arial" w:cs="Arial"/>
          <w:sz w:val="22"/>
          <w:szCs w:val="22"/>
        </w:rPr>
      </w:pPr>
      <w:r>
        <w:rPr>
          <w:rFonts w:cs="Arial" w:ascii="Arial" w:hAnsi="Arial"/>
          <w:sz w:val="22"/>
          <w:szCs w:val="22"/>
        </w:rPr>
        <w:t>Assim, solicito a Vossa Excelência que oficie às Prefeituras dos Municípios de Mairinque, Araçariguama, e Ibiúna para que apresente aos mesmos esta proposta.</w:t>
      </w:r>
    </w:p>
    <w:p>
      <w:pPr>
        <w:pStyle w:val="Normal"/>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tenciosamente,</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ind w:firstLine="2835"/>
        <w:jc w:val="center"/>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w:t>
      </w:r>
    </w:p>
    <w:p>
      <w:pPr>
        <w:pStyle w:val="Normal"/>
        <w:jc w:val="both"/>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FLÁVIO ANDRADE DE BRITO</w:t>
      </w:r>
    </w:p>
    <w:p>
      <w:pPr>
        <w:pStyle w:val="Normal"/>
        <w:jc w:val="both"/>
        <w:rPr/>
      </w:pPr>
      <w:r>
        <w:rPr>
          <w:rFonts w:cs="Arial" w:ascii="Arial" w:hAnsi="Arial"/>
          <w:sz w:val="22"/>
          <w:szCs w:val="22"/>
        </w:rPr>
        <w:t xml:space="preserve">DD. Presidente da Câmara Municipal da Estância Turística de </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5/2015 - 16:06:29 03751/2015/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1:00Z</dcterms:created>
  <dc:creator>cpd</dc:creator>
  <dc:description/>
  <cp:keywords/>
  <dc:language>en-US</dc:language>
  <cp:lastModifiedBy>cpd</cp:lastModifiedBy>
  <cp:lastPrinted>2015-06-02T10:54:00Z</cp:lastPrinted>
  <dcterms:modified xsi:type="dcterms:W3CDTF">2015-06-02T13:54:00Z</dcterms:modified>
  <cp:revision>3</cp:revision>
  <dc:subject/>
  <dc:title>OFÍCIO VEREADOR n° 1181/2015</dc:title>
</cp:coreProperties>
</file>