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179/2015</w:t>
      </w:r>
    </w:p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maio de 2015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de Obras da Prefeitura Municipal, no sentindo de realizar os serviços de motonivelamento e cascalhamento na Rua Carmem Ribeiro Salvetti “Dona Nega”, Jardim Renê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  <w:t>A presente solicitação é justa reivindicação das pessoas que trafegam pela referida via pública, uma vez que a mesma necessita de manutenção tendo em vista o estado de conservação em que se encont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ACIR RAYSEL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/C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NTONIO CARLOS DO PRAD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e Divisões do Departamento de Obras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6/05/2015 - 11:13:51 03744/201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1:00Z</dcterms:created>
  <dc:creator>cpd</dc:creator>
  <dc:description/>
  <cp:keywords/>
  <dc:language>en-US</dc:language>
  <cp:lastModifiedBy>joselene</cp:lastModifiedBy>
  <cp:lastPrinted>2015-05-27T10:06:00Z</cp:lastPrinted>
  <dcterms:modified xsi:type="dcterms:W3CDTF">2015-05-27T13:06:00Z</dcterms:modified>
  <cp:revision>4</cp:revision>
  <dc:subject/>
  <dc:title>OFÍCIO VEREADOR n° 1179/2015</dc:title>
</cp:coreProperties>
</file>