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FÍCIO VEREADOR N° 1170/2015</w:t>
      </w:r>
    </w:p>
    <w:p>
      <w:pPr>
        <w:pStyle w:val="Normal"/>
        <w:spacing w:lineRule="exact" w:line="360"/>
        <w:ind w:firstLine="2835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Ilustríssima Senhora Presid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á-la e, na oportunidade, solicitar os bons ofícios de Vossa Senhoria, junto ao</w:t>
      </w:r>
      <w:r>
        <w:rPr>
          <w:rFonts w:cs="Tahoma" w:ascii="Tahoma" w:hAnsi="Tahoma"/>
          <w:b/>
        </w:rPr>
        <w:t xml:space="preserve"> Instituto Brasileiro do Meio Ambiente dos Recursos Naturais Renováveis-IBAMA</w:t>
      </w:r>
      <w:r>
        <w:rPr>
          <w:rFonts w:cs="Tahoma" w:ascii="Tahoma" w:hAnsi="Tahoma"/>
        </w:rPr>
        <w:t xml:space="preserve">, as providências necessárias para com relação aos pombos que invadem o </w:t>
      </w:r>
      <w:r>
        <w:rPr>
          <w:rFonts w:cs="Tahoma" w:ascii="Tahoma" w:hAnsi="Tahoma"/>
          <w:b/>
          <w:u w:val="single"/>
        </w:rPr>
        <w:t>Terminal Rodoviário “Ayrton Senna”</w:t>
      </w:r>
      <w:r>
        <w:rPr>
          <w:rFonts w:cs="Tahoma" w:ascii="Tahoma" w:hAnsi="Tahoma"/>
        </w:rPr>
        <w:t>, do Município de São Roque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ste Vereador foi procurado por munícipes que relataram que no Terminal Rodoviário existem muitos pombos, que se utilizam do local como moradia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nsiderando que no local existe uma lanchonete, bomboniere, em que há manuseio de alimentos, e é necessária a atenção deste Departamento de Vigilância Sanitária para as doenças transmitidas por pombos, as principais doenças transmitidas por pombos são:</w:t>
      </w:r>
    </w:p>
    <w:p>
      <w:pPr>
        <w:pStyle w:val="Normal"/>
        <w:spacing w:lineRule="atLeast" w:line="330" w:before="0" w:after="9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spacing w:before="0" w:after="90"/>
        <w:ind w:left="720" w:firstLine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iptococos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0" w:leader="none"/>
        </w:tabs>
        <w:spacing w:before="0" w:after="90"/>
        <w:ind w:left="720" w:firstLine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toplasmo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spacing w:before="0" w:after="90"/>
        <w:ind w:left="720" w:firstLine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monelo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spacing w:before="0" w:after="90"/>
        <w:ind w:left="720" w:firstLine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nito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spacing w:before="0" w:after="90"/>
        <w:ind w:left="720" w:firstLine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xoplasmo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spacing w:before="0" w:after="90"/>
        <w:ind w:left="720" w:firstLine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rmatit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spacing w:before="0" w:after="90"/>
        <w:ind w:left="720" w:firstLine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ergi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spacing w:lineRule="atLeast" w:line="330" w:before="0" w:after="90"/>
        <w:ind w:left="720" w:firstLine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sitacose; 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spacing w:lineRule="atLeast" w:line="330" w:before="0" w:after="90"/>
        <w:ind w:left="720" w:firstLine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berculose avícola.</w:t>
      </w:r>
    </w:p>
    <w:p>
      <w:pPr>
        <w:pStyle w:val="Normal"/>
        <w:tabs>
          <w:tab w:val="clear" w:pos="708"/>
          <w:tab w:val="left" w:pos="3360" w:leader="none"/>
        </w:tabs>
        <w:spacing w:lineRule="exact" w:line="360"/>
        <w:ind w:firstLine="28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3360" w:leader="none"/>
        </w:tabs>
        <w:spacing w:lineRule="exact" w:line="360"/>
        <w:ind w:firstLine="2880"/>
        <w:jc w:val="both"/>
        <w:rPr>
          <w:rFonts w:ascii="Tahoma" w:hAnsi="Tahoma" w:cs="Tahoma"/>
        </w:rPr>
      </w:pPr>
      <w:r>
        <w:rPr>
          <w:rFonts w:cs="Arial" w:ascii="Arial" w:hAnsi="Arial"/>
          <w:color w:val="000000"/>
        </w:rPr>
        <w:t>A forma mais comum de infecções causadas por pombos é feita pelas vias respiratórias, através da inalação das fezes secas depositadas nos mais variados lugares, como em veículos, chãos, janelas e passeios públicos. Porém, outro modo de contaminação é através do piolho dos pombos que podem cair sobre as pessoas quando eles voam.</w:t>
      </w:r>
    </w:p>
    <w:p>
      <w:pPr>
        <w:pStyle w:val="Normal"/>
        <w:spacing w:lineRule="exact" w:line="360"/>
        <w:ind w:left="424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ante do caso acima relatado, solicito a atenção especial de Vossa Senhoria, com a adoção das medidas cabíveis para o controle da quantidade de pombos no local acima indicado, apresentando resposta ao gabinete deste vereador.</w:t>
      </w:r>
    </w:p>
    <w:p>
      <w:pPr>
        <w:pStyle w:val="Normal"/>
        <w:spacing w:lineRule="exact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ADENILSON CORREI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Mestre Kalunga)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RILENE RAMOS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</w:rPr>
        <w:t xml:space="preserve">MD. Presidente do Instituto Brasileiro do Meio Ambiente dos Recursos Naturais Renováveis-IBAMA 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Endereço: Alameda Tietê, 637, Jardim Cerqueira Cesar | CEP: 01417-020 | 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ão Paulo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6/05/2015 - 08:47:32 03713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09:00Z</dcterms:created>
  <dc:creator>cpd</dc:creator>
  <dc:description/>
  <cp:keywords/>
  <dc:language>en-US</dc:language>
  <cp:lastModifiedBy>joselene</cp:lastModifiedBy>
  <cp:lastPrinted>2015-05-27T11:53:00Z</cp:lastPrinted>
  <dcterms:modified xsi:type="dcterms:W3CDTF">2015-05-27T14:53:00Z</dcterms:modified>
  <cp:revision>4</cp:revision>
  <dc:subject/>
  <dc:title>OFÍCIO VEREADOR n° 1170/2015</dc:title>
</cp:coreProperties>
</file>