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, junto ao setor competente no sentido de seja oficiado à Sabesp para que providencie junto a empreiteira (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>) a execução de serviços de reparos no asfalto da Rua Ary de Souza Barros, localizada no Jardim Suiça Paul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ois o asfaltamento da referida via não foi devidamente consertado pela empreiteira, e se encontra cheio de buracos com lamaçal, causando inúmeros transtornos aos moradores locais, os quais procuraram este Vereador em busca de solução para 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 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10:31:57 036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7:00Z</dcterms:created>
  <dc:creator>cpd</dc:creator>
  <dc:description/>
  <cp:keywords/>
  <dc:language>en-US</dc:language>
  <cp:lastModifiedBy>maria</cp:lastModifiedBy>
  <cp:lastPrinted>2015-05-25T11:44:00Z</cp:lastPrinted>
  <dcterms:modified xsi:type="dcterms:W3CDTF">2015-05-25T14:58:00Z</dcterms:modified>
  <cp:revision>4</cp:revision>
  <dc:subject/>
  <dc:title>OFÍCIO VEREADOR n° 1165/2015</dc:title>
</cp:coreProperties>
</file>