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161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à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com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diço que o Estado de São Paulo, dentre outras várias funções, tem a missão de promover o turismo como atividade econômica, contribuindo para a geração de emprego, renda e desenvolvimento em todo o Estad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eputado e, atualmente, como Subsecretário de Estado competente e sempre atento aos acontecimentos do Estado, principalmente quanto a região que o elegeu, é do conhecimento de Vossa Excelência o projeto de implantação do Trem Turístico e Cultural que irá beneficiar o turismo e, consequentemente, a economia dos Municípios de São Roque e Mairinqu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o projeto de implantação encontrou diversos obstáculos e entraves no seu percurso, fatos que, passados mais de cinco anos da aquisição dos trens à vapor e vagões de passageiros, sequer puderam percorrer pelos trilhos. Por tudo isso, pretende o Poder Executivo da cidade de São Roque leiloar tais máquinas, mediante autorização desta Casa de Leis, através do projeto de lei nº 39/2015-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pretende agora verificar a viabilidade de tal projeto, para conseguir formar juízo de valor e bem fundamentar seu voto em plenário quanto à autorização ou não de alienação pleiteada pelo Executivo. Além disso, pretendem demonstrar a sociedade local os motivos ensejadores de suas decisões, eis que o fato tomou grandes proporções na cidade, chegando a ser notícia na Rede Globo de Televis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certeza de que Vossa Excelência quer e busca o desenvolvimento turístico e econômico da Região, esta Comissão vem mui respeitosamente a Vossa presença, solicitar apoio no sentido de viabilização do projeto. A intervenção de Vossa é Excelência é de suma importância, visto que facilitaria e intermediaria o diálogo entre estes vereadores e os órgãos responsáveis pelas autorizações necessárias ao funcionamento do trem, a exemplo da CPTM e ANTT, além de poder nos aproximar da empresa concessionária da malha ferroviária do Estado de São Paulo, empresa Rumo-ALL, parte integrante do debate. 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CARAMEZ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Subsecretário de Estado de Assuntos Parlamentar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Estado da Casa Civi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5 - 09:42:07 03671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2:00Z</dcterms:created>
  <dc:creator>cpd</dc:creator>
  <dc:description/>
  <cp:keywords/>
  <dc:language>en-US</dc:language>
  <cp:lastModifiedBy>Usuario</cp:lastModifiedBy>
  <dcterms:modified xsi:type="dcterms:W3CDTF">2015-05-25T12:43:00Z</dcterms:modified>
  <cp:revision>3</cp:revision>
  <dc:subject/>
  <dc:title>OFÍCIO VEREADOR n° 1161/2015</dc:title>
</cp:coreProperties>
</file>