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144/2015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2 de mai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junto a Divisão de Agricultura da Prefeitura da Estância Turística de São Roque, no sentido de viabilizar a realização de poda de árvore localizada na Rua Anésio de Moraes, Jardim Maria Trindad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Justifico o presente pedido tendo em vista que os galhos da árvore estão invadindo o espaço da rede elétrica, o que pode vir a causar sérios transtornos à população, entre os quais o risco de acidente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iante do exposto aguardamos que providências sejam tomadas em caráter de urgência, dada a gravidade da situ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LEXANDRE RODRIGO SOAR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MANDI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 xml:space="preserve">DANIEL DE OLIVEIRA COSTA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5 - 10:30:20 0363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19:00Z</dcterms:created>
  <dc:creator>cpd</dc:creator>
  <dc:description/>
  <cp:keywords/>
  <dc:language>en-US</dc:language>
  <cp:lastModifiedBy>joselene</cp:lastModifiedBy>
  <cp:lastPrinted>2015-05-25T16:25:00Z</cp:lastPrinted>
  <dcterms:modified xsi:type="dcterms:W3CDTF">2015-05-25T19:25:00Z</dcterms:modified>
  <cp:revision>4</cp:revision>
  <dc:subject/>
  <dc:title>OFÍCIO VEREADOR n° 1144/2015</dc:title>
</cp:coreProperties>
</file>