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 viabilizar a instalação de Rede de Água a partir, da esquina da Rua Aurélio Marreiro até o final da Rua Prefeito José Antonio Sanches Dias, mais precisamente até o imóvel n° 265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eferida rua existem várias famílias que necessitam dessa benfeitoria que iria melhorar significativamente a qualidade de vida e dispensaria a ida do caminhão pipa até essa localida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5:47:53 036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0:00Z</dcterms:created>
  <dc:creator>cpd</dc:creator>
  <dc:description/>
  <cp:keywords/>
  <dc:language>en-US</dc:language>
  <cp:lastModifiedBy>carolina</cp:lastModifiedBy>
  <cp:lastPrinted>2015-05-22T09:04:00Z</cp:lastPrinted>
  <dcterms:modified xsi:type="dcterms:W3CDTF">2015-05-22T12:04:00Z</dcterms:modified>
  <cp:revision>4</cp:revision>
  <dc:subject/>
  <dc:title/>
</cp:coreProperties>
</file>