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129/2015</w:t>
      </w:r>
    </w:p>
    <w:p>
      <w:pPr>
        <w:pStyle w:val="Normal"/>
        <w:spacing w:lineRule="exact" w:line="280"/>
        <w:ind w:right="-16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AR Trem Turístico– Proc. nº 027/2015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right="-169" w:firstLine="2880"/>
        <w:rPr/>
      </w:pPr>
      <w:r>
        <w:rPr>
          <w:rFonts w:cs="Arial"/>
          <w:szCs w:val="24"/>
        </w:rPr>
        <w:t xml:space="preserve">Tenho pelo presente a grata satisfação em cumprimentá-la e na oportunidade venho comunicar Vossa Excelência que na data de 27 de março de 2015, foi aprovada em plenário a instituição da Comissão de Assuntos Relevantes, ora instalada em 28 de abril de 2015, após nomeação de seus membros pela Portaria nº 061-L, de 28/04/2015, com a finalidade de </w:t>
      </w:r>
      <w:r>
        <w:rPr>
          <w:rFonts w:cs="Arial"/>
        </w:rPr>
        <w:t>apurar a viabilidade da implantação do trem turístico de São Roque e da possibilidade de leilão dos equipamentos pela Prefeitura da Estância Turística de São Roque</w:t>
      </w:r>
      <w:r>
        <w:rPr>
          <w:rFonts w:cs="Arial"/>
          <w:szCs w:val="24"/>
        </w:rPr>
        <w:t xml:space="preserve">, tendo como Presidente o Vereador autor do Projeto de Resolução 008-L de 27 de abril de 2015, que o presente subscreve, e para Relator o Vereador Rodrigo Nunes de Oliveira, conforme cópia da ata que segue anexa. </w:t>
      </w:r>
    </w:p>
    <w:p>
      <w:pPr>
        <w:pStyle w:val="TextBodyIndent"/>
        <w:spacing w:lineRule="exact" w:line="360"/>
        <w:ind w:right="-169"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cediço que o Estado de São Paulo, dentre outras várias funções, tem a missão de promover o turismo como atividade econômica, contribuindo para a geração de emprego, renda e desenvolvimento em todo o Estado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Como Deputada competente e sempre atenta aos acontecimentos do Estado, principalmente da região que a elegeu, é do conhecimento de Vossa Excelência o projeto de implantação do Trem Turístico e Cultural que irá beneficiar o turismo e, consequentemente, a economia dos Municípios de São Roque e Mairinque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avia, o projeto de implantação encontrou diversos obstáculos e entraves no seu percurso, fatos que, passados mais de cinco anos da aquisição dos trens à vapor e vagões de passageiros, sequer puderam percorrer pelos trilhos. Por tudo isso, pretende o Poder Executivo da cidade de São Roque leiloar tais máquinas, mediante autorização desta Casa de Leis, através do projeto de lei nº 39/2015-E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 esta Comissão de Assuntos Relevantes, formada por membros do Poder Legislativo Municipal, pretende agora verificar a viabilidade de tal projeto, para conseguir formar juízo de valor e bem fundamentar seu voto em plenário quanto à autorização ou não de alienação pleiteada pelo Executivo. Além disso, pretendem demonstrar a sociedade local os motivos ensejadores de suas decisões, eis que o fato tomou grandes proporções na cidade, chegando a ser notícia na Rede Globo de Televis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certeza de que Vossa Excelência quer e busca o desenvolvimento turístico e econômico da Região, esta Comissão vem mui respeitosamente a Vossa presença, solicitar apoio no sentido de viabilização do projeto. A intervenção de Vossa é Excelência é de suma importância, visto que facilitaria e intermediaria o diálogo entre estes vereadores e os órgãos responsáveis pelas autorizações necessárias ao funcionamento do trem, a exemplo da CPTM e ANTT, além de poder nos aproximar da empresa concessionária da malha ferroviária do Estado de São Paulo, empresa Rumo-ALL, parte integrante do debate. </w:t>
      </w:r>
    </w:p>
    <w:p>
      <w:pPr>
        <w:pStyle w:val="TextBodyIndent"/>
        <w:spacing w:lineRule="exact" w:line="360"/>
        <w:ind w:right="-169" w:firstLine="288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Aproveito o ensejo para renovar meus </w:t>
      </w:r>
    </w:p>
    <w:p>
      <w:pPr>
        <w:pStyle w:val="TextBodyIndent"/>
        <w:spacing w:lineRule="exact" w:line="360"/>
        <w:ind w:right="-169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otestos de estima e consideração.</w:t>
      </w:r>
    </w:p>
    <w:p>
      <w:pPr>
        <w:pStyle w:val="Normal"/>
        <w:spacing w:lineRule="exact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ÚCIA AMARY</w:t>
      </w:r>
    </w:p>
    <w:p>
      <w:pPr>
        <w:pStyle w:val="Normal"/>
        <w:spacing w:lineRule="exact" w:line="30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eputada Estadu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1º Vice-Presidente da Assembléia Legislativa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1:59:08 03594/201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01:00Z</dcterms:created>
  <dc:creator>cpd</dc:creator>
  <dc:description/>
  <cp:keywords/>
  <dc:language>en-US</dc:language>
  <cp:lastModifiedBy>Usuario</cp:lastModifiedBy>
  <cp:lastPrinted>2015-05-21T12:03:00Z</cp:lastPrinted>
  <dcterms:modified xsi:type="dcterms:W3CDTF">2015-05-21T15:03:00Z</dcterms:modified>
  <cp:revision>3</cp:revision>
  <dc:subject/>
  <dc:title>OFÍCIO VEREADOR n° 1129/2015</dc:title>
</cp:coreProperties>
</file>