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10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com imensa satisfação que dirijo-me a Vossa Excelência para cumprimentá-lo e externar meus mais sinceros agradecimentos pela entrega do “Certificado de Gratidão” a mim conferido pela Loja Maçônica “Governador Mário Covas”, em sessão pública realizada no último dia 15 de Ma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sempre gratificante ter nosso trabalho reconhecido, principalmente se a homenagem é prestada por uma entidade séria e respeitada como foi no caso. A loja maçônica “Governador Mário Covas” tem por princípios a ética, a honradez, a honestidade, e a correção, virtudes que caracterizavam o patrono que dá nome à oficin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Uma homenagem dessa magnitude ganha maiores proporções no momento que àquele que faz a entrega é simplesmente o filho de um dos mais honrados homens públicos da história desse país. Não sem motivos, Vossa Excelência ocupa uma das cadeiras do Parlamento Paulistan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mais uma vez cumpre-me agradecer por proceder a entrega desta homenagem à minha pessoa, e desejar que sua carreira política seja tão brilhante quanto a de seu pai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proveito o ensejo, para renovar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 – MESTRE KALUN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IO COVAS NE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Vereador do Município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5/2015 - 15:43:07 03507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24:00Z</dcterms:created>
  <dc:creator>cpd</dc:creator>
  <dc:description/>
  <cp:keywords/>
  <dc:language>en-US</dc:language>
  <cp:lastModifiedBy>cpd</cp:lastModifiedBy>
  <cp:lastPrinted>2015-05-20T16:42:00Z</cp:lastPrinted>
  <dcterms:modified xsi:type="dcterms:W3CDTF">2015-05-20T19:42:00Z</dcterms:modified>
  <cp:revision>4</cp:revision>
  <dc:subject/>
  <dc:title>OFÍCIO VEREADOR n° 1110/2015</dc:title>
</cp:coreProperties>
</file>