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alexandre rodrigo soares (“mandi”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D. Vereador da Câmara Municipal da Estância Turística de São Roque-SP.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ROTOCOLO Nº CETSR 19/05/2015 - 10:26:32 034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6:00Z</dcterms:created>
  <dc:creator>cpd</dc:creator>
  <dc:description/>
  <cp:keywords/>
  <dc:language>en-US</dc:language>
  <cp:lastModifiedBy>cpd</cp:lastModifiedBy>
  <dcterms:modified xsi:type="dcterms:W3CDTF">2015-05-20T13:07:00Z</dcterms:modified>
  <cp:revision>3</cp:revision>
  <dc:subject/>
  <dc:title>OFÍCIO VEREADOR n° 1097/2015</dc:title>
</cp:coreProperties>
</file>