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 xml:space="preserve">solicitar os bons ofícios de Vossa Excelência, junto à Câmara dos Deputados, no sentido de elaborar Emenda no valor de R$ 100.000,00 (Cem Mil Reais) para área esportiva no Paisagem Colonial, Bairro do Goianã.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melhorias no esporte daquela localidade, motivo pelo qual vários moradores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MENDES THAME (“MENDES THAME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e: 915 - Anexo: IV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4:53:01 034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6:00Z</dcterms:created>
  <dc:creator>cpd</dc:creator>
  <dc:description/>
  <cp:keywords/>
  <dc:language>en-US</dc:language>
  <cp:lastModifiedBy>cpd</cp:lastModifiedBy>
  <dcterms:modified xsi:type="dcterms:W3CDTF">2015-05-18T18:13:00Z</dcterms:modified>
  <cp:revision>9</cp:revision>
  <dc:subject/>
  <dc:title>OFÍCIO VEREADOR n° 1083/2015</dc:title>
</cp:coreProperties>
</file>