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junto ao Departamento de Planejamento, no sentido de viabilizar parceria com CPFL – Companhia Piratininga de Força e Luz, no sentido de </w:t>
      </w:r>
      <w:r>
        <w:rPr>
          <w:rFonts w:cs="Arial" w:ascii="Arial" w:hAnsi="Arial"/>
          <w:b/>
          <w:u w:val="single"/>
        </w:rPr>
        <w:t>viabilizar o prolongamento da rede de energia elétrica, bem como a colocação de (02) dois postes de concreto na Rodovia Engenheiro Rene Benedito da Silva, Km 50, na altura do n° 108 e 112, São João Velho, no Distrito de São João Novo, conforme croqui em anex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o Senhor Manoel Elias Pereira da Silva portador do RG n° 36625242-2 e o Senhor Sérgio Ferreira Maraba portador do RG n° 58.555.050-5 procuraram este Vereador para reivindicar a colocação de (02) dois postes de concreto, bem como o prolongamento da rede de energia elétrica no endereço acima mencionado, para que os mesmo possam efetuar o pedido de ligação de energia elétrica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vém ressaltar, que rede de energia elétrica encontra-se paralisada no ponto “A” do croqui em anexo, a menos de 100 metros do ponto “B”, local onde necessita de ilumi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 </w:t>
        <w:tab/>
        <w:t>Por fim, solicito uma atenção especial de Vossa Excelência junto ao Departamento de Planejamento, no sentido de viabilizar parceria com CPFL – Companhia Piratininga de Força e Luz, no sentido de viabilizar o prolongamento da rede de energia elétrica, bem como a colocação de (02) dois postes de concreto na Rodovia Engenheiro Rene Benedito da Silva, São João Velho, no Km 50 na altura do n° 108 e 112, no Distrito de São João Nov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ISMAEL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37:55 034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9:00Z</dcterms:created>
  <dc:creator>cpd</dc:creator>
  <dc:description/>
  <cp:keywords/>
  <dc:language>en-US</dc:language>
  <cp:lastModifiedBy>carolina</cp:lastModifiedBy>
  <cp:lastPrinted>2015-05-18T11:12:00Z</cp:lastPrinted>
  <dcterms:modified xsi:type="dcterms:W3CDTF">2015-05-18T14:14:00Z</dcterms:modified>
  <cp:revision>4</cp:revision>
  <dc:subject/>
  <dc:title/>
</cp:coreProperties>
</file>