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066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Secretári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com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 a Secretaria de Turismo do Estado de São Paulo tem a missão de promover o turismo como atividade econômica, contribuindo para a geração de emprego, renda e desenvolvimento em todo o Estado. Tem função de acompanhar e avaliar as políticas de promoção do turismo, além de apoiar instituições, particulares ou não, para a criação de políticas que incrementem o turis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cretário competente e sempre atento aos acontecimentos que envolvem a temática do turismo em nosso Estado, é do conhecimento de Vossa Excelência o projeto de implantação do Trem Turístico e Cultural que irá beneficiar o turismo e, consequentemente, a economia dos Municípios de São Roque e Mairinque, esta postulante à elevação de Estância Turística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o projeto de implantação encontrou diversos obstáculos e entraves no seu percurso, fatos que, passados mais de cinco anos da aquisição dos trens à vapor e vagões de passageiros, sequer puderam percorrer pelos trilhos. Por tudo isso, pretende o Poder Executivo da cidade de São Roque leiloar tais máquinas, mediante autorização desta Casa de Leis, através do projeto de lei nº 39/2015-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pretende agora verificar a viabilidade de tal projeto, para conseguir formar juízo de valor e bem fundamentar seu voto em plenário quanto à autorização ou não de alienação pleiteada pelo Executivo. Além disso, pretendem demonstrar a sociedade local os motivos ensejadores de suas decisões, eis que o fato tomou grandes proporções na cidade, chegando a ser notícia na Rede Globo de Televis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certeza de que Vossa Excelência quer e busca o desenvolvimento turístico, esta Comissão vem mui respeitosamente a Vossa presença, solicitar apoio no sentido de viabilização do projeto. A intervenção de Vossa é Excelência é de suma importância, visto que facilitaria o acesso destes edis aos órgãos responsáveis pelas autorizações necessárias ao funcionamento do trem, a exemplo da CPTM e ANTT, além de poder aproximar-nos da empresa concessionária da malha ferroviária do Estado de São Paulo, empresa Rumo-ALL. 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DE LUCEN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 xml:space="preserve">DD. </w:t>
      </w:r>
      <w:r>
        <w:rPr>
          <w:rFonts w:cs="Arial" w:ascii="Arial" w:hAnsi="Arial"/>
        </w:rPr>
        <w:t>Secretário de Turismo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5 - 14:46:39 03401/2015 - yssn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46:00Z</dcterms:created>
  <dc:creator>cpd</dc:creator>
  <dc:description/>
  <cp:keywords/>
  <dc:language>en-US</dc:language>
  <cp:lastModifiedBy>Usuario</cp:lastModifiedBy>
  <dcterms:modified xsi:type="dcterms:W3CDTF">2015-05-15T17:48:00Z</dcterms:modified>
  <cp:revision>3</cp:revision>
  <dc:subject/>
  <dc:title>OFÍCIO VEREADOR n° 1066/2015</dc:title>
</cp:coreProperties>
</file>