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 VEREADOR n° 1063/2015</w:t>
      </w:r>
    </w:p>
    <w:p>
      <w:pPr>
        <w:pStyle w:val="Normal"/>
        <w:spacing w:lineRule="exact" w:line="280"/>
        <w:ind w:right="-169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CAR Trem Turístico– Proc. nº 027/2015-L)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right="-169" w:firstLine="2880"/>
        <w:rPr/>
      </w:pPr>
      <w:r>
        <w:rPr>
          <w:rFonts w:cs="Arial"/>
          <w:szCs w:val="24"/>
        </w:rPr>
        <w:t xml:space="preserve">Tenho pelo presente a grata satisfação em cumprimentá-lo e na oportunidade venho comunicar Vossa Senhoria que na data de 27 de março de 2015, foi aprovada em plenário a instituição da Comissão de Assuntos Relevantes, ora instalada em 28 de abril de 2015, após nomeação de seus membros pela Portaria nº 061-L, de 28/04/2015, com a finalidade de </w:t>
      </w:r>
      <w:r>
        <w:rPr>
          <w:rFonts w:cs="Arial"/>
        </w:rPr>
        <w:t>apurar a viabilidade da implantação do trem turístico de São Roque e da possibilidade de leilão dos equipamentos pela Prefeitura da Estância Turística de São Roque</w:t>
      </w:r>
      <w:r>
        <w:rPr>
          <w:rFonts w:cs="Arial"/>
          <w:szCs w:val="24"/>
        </w:rPr>
        <w:t xml:space="preserve">, tendo sido Presidente o Vereador autor do Projeto de Resolução 008-L de 27 de abril de 2015, que o presente subscreve, e para Relator o Vereador Rodrigo Nunes de Oliveira, conforme cópia da ata que segue anexa. </w:t>
      </w:r>
    </w:p>
    <w:p>
      <w:pPr>
        <w:pStyle w:val="TextBodyIndent"/>
        <w:spacing w:lineRule="exact" w:line="360"/>
        <w:ind w:right="-169" w:firstLine="28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nrosamente, a Associação Brasileira das Operadoras de Trens Turísticos e Culturais, atendendo as suas missões institucionais, sempre demonstrou apoio ao projeto de implantação do trem turístico neste município, além de manifestar-se oficialmente através do ofício CE nº 01/2015 que ainda mantém interesse em operar o serviço referenciado. 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 esta Comissão de Assuntos Relevantes, formada por membros do Poder Legislativo Municipal, pretende agora verificar a viabilidade de tal projeto, na certeza de que contribuirá com o desenvolvimento econômico desta cidade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considerando a ocupada agenda de Vossa Senhoria, além da distância territorial que separam as localidades, esta Comissão vem mui respeitosamente a Vossa presença, solicitar resposta por escrito aos seguintes questionamentos e dúvidas desta Casa de Leis, que solvidas, poderão evitar o desfazimento dos trens outrora adquiridos pela Administração Municipal: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0" w:leader="none"/>
        </w:tabs>
        <w:spacing w:lineRule="exact" w:line="360"/>
        <w:ind w:left="3360" w:hanging="4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so a municipalidade solucione os entraves em relação à recuperação da via férrea que liga São Roque a Mailasqui, a ABOTTC assumiria a exploração da atividade? Se positivo, quais exigências e despesas que este município deverá cumprir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lineRule="exact" w:line="360"/>
        <w:ind w:left="3360" w:hanging="4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É do conhecimento de Vossa Senhoria se há empresa ou associação que explore a atividade com trem turístico próprio? Se positivo, informar qua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lineRule="exact" w:line="360"/>
        <w:ind w:left="3360" w:hanging="4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so a ABOTTC venha a explorar os serviços do trem turístico deste município, ela será responsável pelos trâmites jurídicos, bem como para a obtenção de autorizações junto a Companhia Paulista de Trens Metropolitanos e Agência Nacional de Transportes Terrestres?</w:t>
      </w:r>
    </w:p>
    <w:p>
      <w:pPr>
        <w:pStyle w:val="Normal"/>
        <w:spacing w:lineRule="exact" w:line="360"/>
        <w:ind w:left="28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spacing w:lineRule="exact" w:line="360"/>
        <w:ind w:right="-169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Aproveito o ensejo para renovar meus </w:t>
      </w:r>
    </w:p>
    <w:p>
      <w:pPr>
        <w:pStyle w:val="TextBodyIndent"/>
        <w:spacing w:lineRule="exact" w:line="360"/>
        <w:ind w:right="-169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otestos de estima e consideração.</w:t>
      </w:r>
    </w:p>
    <w:p>
      <w:pPr>
        <w:pStyle w:val="Normal"/>
        <w:spacing w:lineRule="exact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URO SALVADOR SGUEGLIA DE GÓ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de Assuntos Relevantes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ONAI AIRES DE ARRUDA FIL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sidente da Associação Brasileira das Operadoras de Trens Turísticos e Culturai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v. Presidente Affonso Camargo, nº 330 - Curitiba/ P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CEP 80060-09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5/2015 - 10:36:16 03395/2015 - yss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45"/>
        </w:tabs>
        <w:ind w:left="6045" w:hanging="3165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b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37:00Z</dcterms:created>
  <dc:creator>cpd</dc:creator>
  <dc:description/>
  <cp:keywords/>
  <dc:language>en-US</dc:language>
  <cp:lastModifiedBy>Usuario</cp:lastModifiedBy>
  <cp:lastPrinted>2015-05-15T10:40:00Z</cp:lastPrinted>
  <dcterms:modified xsi:type="dcterms:W3CDTF">2015-05-15T13:47:00Z</dcterms:modified>
  <cp:revision>4</cp:revision>
  <dc:subject/>
  <dc:title>OFÍCIO VEREADOR n° 1063/2015</dc:title>
</cp:coreProperties>
</file>