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1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retirada de eucalipto na Rua Planeta Urano nº 146.</w:t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</w:rPr>
        <w:t xml:space="preserve">Tal pedido se justifica, tendo em vista que este Vereador foi procurado por moradores, dentre eles o senhor Avanil da Cruz (telefone 97160-1886), que solicitaram a retirada da referida árvore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0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Heading2"/>
        <w:spacing w:lineRule="exact" w:line="30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CARLOS DO PRADO (“MIGUÉ”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do Departamento de Obras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12:03 0333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40:00Z</dcterms:created>
  <dc:creator>cpd</dc:creator>
  <dc:description/>
  <cp:keywords/>
  <dc:language>en-US</dc:language>
  <cp:lastModifiedBy>cpd</cp:lastModifiedBy>
  <dcterms:modified xsi:type="dcterms:W3CDTF">2015-05-14T17:40:00Z</dcterms:modified>
  <cp:revision>3</cp:revision>
  <dc:subject/>
  <dc:title>OFÍCIO VEREADOR n° 1014/2015</dc:title>
</cp:coreProperties>
</file>