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0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visando à colocação de um marco de parada de ônibus na Rodovia Raposo Tavares, Km 52,7, Bairro do Rosário, sentido São Roque-Capital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Tal medida é necessária para atender aos pedidos dos vários moradores da Vila Vilma que procuraram este Vereador, dentre eles a senhora Maria Sônia dos Santos da Silva (telefone (11) 4712-2500), em busca de uma solução para o problema causado pela falta do marco de parada de ônibus ora solicitado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 xml:space="preserve">ADENILSON CORREIA </w:t>
      </w:r>
    </w:p>
    <w:p>
      <w:pPr>
        <w:pStyle w:val="Heading2"/>
        <w:spacing w:lineRule="exact" w:line="320"/>
        <w:rPr/>
      </w:pPr>
      <w:r>
        <w:rP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5/2015 - 13:48:58 0326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7:09:00Z</dcterms:created>
  <dc:creator>cpd</dc:creator>
  <dc:description/>
  <cp:keywords/>
  <dc:language>en-US</dc:language>
  <cp:lastModifiedBy>cpd</cp:lastModifiedBy>
  <dcterms:modified xsi:type="dcterms:W3CDTF">2015-05-12T17:09:00Z</dcterms:modified>
  <cp:revision>3</cp:revision>
  <dc:subject/>
  <dc:title>OFÍCIO VEREADOR n° 1003/2015</dc:title>
</cp:coreProperties>
</file>