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solicitar tubulação de águas pluviais na Rua Major Agostinho na divisa entre os Lotes 23-24 da quadra -L, no loteamento Clube dos Oficiais da P.M, localizado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 da aprovação do Loteamento, o Prefeito não observou a falta de uma viela para escoamento da água da chuva da Rua Major Agostinho e parte dos lotes da quadra M, (cópia anexa da planta). Lembrando que as tubulações deveram passar na divisa dos lotes 23-2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5 - 09:45:52 032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1:00Z</dcterms:created>
  <dc:creator>cpd</dc:creator>
  <dc:description/>
  <cp:keywords/>
  <dc:language>en-US</dc:language>
  <cp:lastModifiedBy>carolina</cp:lastModifiedBy>
  <cp:lastPrinted>2015-05-14T11:00:00Z</cp:lastPrinted>
  <dcterms:modified xsi:type="dcterms:W3CDTF">2015-05-14T14:00:00Z</dcterms:modified>
  <cp:revision>4</cp:revision>
  <dc:subject/>
  <dc:title/>
</cp:coreProperties>
</file>