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8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Senhoria, junto ao setor competente, visando que a Defesa Civil realize vistoria no imóvel localizado na Rua Cap. Messias nº 155, Centro, e nas casas do entorno a esse imóve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 paredes da referida casa estão trincando e os moradores temem que algo pior aconteça, assim como os vizinhos do entorno que estão preocupados com a possibilidade de seus imóveis serem afe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14:00:24 032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2:00Z</dcterms:created>
  <dc:creator>cpd</dc:creator>
  <dc:description/>
  <cp:keywords/>
  <dc:language>en-US</dc:language>
  <cp:lastModifiedBy>cpd</cp:lastModifiedBy>
  <dcterms:modified xsi:type="dcterms:W3CDTF">2015-05-11T17:23:00Z</dcterms:modified>
  <cp:revision>3</cp:revision>
  <dc:subject/>
  <dc:title>OFÍCIO VEREADOR n° 998/2015</dc:title>
</cp:coreProperties>
</file>