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7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motonivelamento e colocação de raspa de asfalto na Rua Juraci Rezende de Oliveira, Jardim Suíça Paulista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enhora Lilian e o senhor Edinho entraram em contato com este Vereador informando que esta municipalidade se prontificou a colocar a raspa de asfalto no local, mas não atendeu ao combinado, sendo que atualmente o mato e buracos tomam conta do local, fato que vem colocando em risco o trânsito de veículos na citada via, motivo pelo qual outros moradores também procuraram este Parlamentar.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5 - 14:28:31 0310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16:00Z</dcterms:created>
  <dc:creator>cpd</dc:creator>
  <dc:description/>
  <cp:keywords/>
  <dc:language>en-US</dc:language>
  <cp:lastModifiedBy>cpd</cp:lastModifiedBy>
  <cp:lastPrinted>2015-05-06T15:21:00Z</cp:lastPrinted>
  <dcterms:modified xsi:type="dcterms:W3CDTF">2015-05-06T18:23:00Z</dcterms:modified>
  <cp:revision>6</cp:revision>
  <dc:subject/>
  <dc:title>OFÍCIO VEREADOR n° 970/2015</dc:title>
</cp:coreProperties>
</file>