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6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, solicitar os bons ofícios de Vossa Senhoria no sentido de, pelo setor competente</w:t>
      </w:r>
      <w:r>
        <w:rPr>
          <w:rFonts w:cs="Arial" w:ascii="Arial" w:hAnsi="Arial"/>
          <w:b/>
        </w:rPr>
        <w:t>, proceder a limpeza do córrego localizado na Estrada do Venâncio na altura do n° 285 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urgente e necessária tendo em vista que devido o desvio do córrego e, em virtude da vegetação alta, o volume de água do mesmo está se elevando, causando transtornos aos moradores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Agricultura da Prefeitura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08:20:29 0304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03:00Z</dcterms:created>
  <dc:creator>cpd</dc:creator>
  <dc:description/>
  <cp:keywords/>
  <dc:language>en-US</dc:language>
  <cp:lastModifiedBy>carolina</cp:lastModifiedBy>
  <cp:lastPrinted>2015-05-06T17:08:00Z</cp:lastPrinted>
  <dcterms:modified xsi:type="dcterms:W3CDTF">2015-05-06T20:09:00Z</dcterms:modified>
  <cp:revision>4</cp:revision>
  <dc:subject/>
  <dc:title/>
</cp:coreProperties>
</file>