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3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 solicitar os bons ofícios de Vossa Excelência, junto ao setor competente no sentido de executar serviços de motonivelamento e cascalhamento na Estrada do Candor, Bairro Guaçu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justa e necessária, para atender as reivindicações dos moradores, pois o local o leito carroçável da referida via se encontra em péssimo estado de conserv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EXANDRE RODRIGO SOAR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ND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5 - 09:50:47 0295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51:00Z</dcterms:created>
  <dc:creator>cpd</dc:creator>
  <dc:description/>
  <cp:keywords/>
  <dc:language>en-US</dc:language>
  <cp:lastModifiedBy>maria</cp:lastModifiedBy>
  <cp:lastPrinted>2015-05-04T11:16:00Z</cp:lastPrinted>
  <dcterms:modified xsi:type="dcterms:W3CDTF">2015-05-04T14:21:00Z</dcterms:modified>
  <cp:revision>4</cp:revision>
  <dc:subject/>
  <dc:title>OFÍCIO VEREADOR n° 931/2015</dc:title>
</cp:coreProperties>
</file>