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19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sido Presidente o Vereador autor do Projeto de Resolução 008-L de 27 de abril de 2015, que o presente subscreve, e para Relator o Vereador Rodrigo Nunes de Oliveira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proveito o ensejo, solicitamos os bons ofícios de Vossa Excelência, no intuito desta Comissão apurar a viabilidade de implantação do projeto do Trem Turístico de São Roque, para que encaminhe a esta Casa de Leis o </w:t>
      </w:r>
      <w:r>
        <w:rPr>
          <w:rFonts w:cs="Arial" w:ascii="Arial" w:hAnsi="Arial"/>
          <w:i/>
          <w:u w:val="single"/>
        </w:rPr>
        <w:t>Procedimento Administrativo de compra, implantação e estruturação do trem turístico de São Roque</w:t>
      </w:r>
      <w:r>
        <w:rPr>
          <w:rFonts w:cs="Arial" w:ascii="Arial" w:hAnsi="Arial"/>
          <w:u w:val="single"/>
        </w:rPr>
        <w:t>, formado na gestão 2009-2012 e em continuidade da atual gestão</w:t>
      </w:r>
      <w:r>
        <w:rPr>
          <w:rFonts w:cs="Arial" w:ascii="Arial" w:hAnsi="Arial"/>
        </w:rPr>
        <w:t>.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5 - 09:29:23 02908/2015   -yssn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2:00Z</dcterms:created>
  <dc:creator>cpd</dc:creator>
  <dc:description/>
  <cp:keywords/>
  <dc:language>en-US</dc:language>
  <cp:lastModifiedBy>cpd</cp:lastModifiedBy>
  <dcterms:modified xsi:type="dcterms:W3CDTF">2015-04-29T12:34:00Z</dcterms:modified>
  <cp:revision>3</cp:revision>
  <dc:subject/>
  <dc:title>OFÍCIO VEREADOR n° 919/2015</dc:title>
</cp:coreProperties>
</file>