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917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Trem Turístico – Proc. Nº 027/2015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>Temos pelo presente a grata satisfação em cumprimentá-lo e, na oportunidade, CONVIDAR Vossa Senhoria, para participar de reunião junto à Comissão de Assuntos Relevantes instituída pela Resolução 008-L, ora instalada em 28 de abril de 2015, após nomeação de seus membros pela Portaria nº 061-L, de 28/04/2015, com a finalidade de apurar a viabilidade da implantação do trem turístico de São Roque e da possibilidade de leilão dos equipamentos pela Prefeitura da Estância Turístic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29/04/2015, às 16 horas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a viabilidade do projeto de implantação do Trem Turístico de São Roque, baseado no estudo técnico da Autoria de Vossa Senhoria pela empresa THG Consultoria e Turismo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Normal"/>
        <w:spacing w:before="144" w:after="0"/>
        <w:ind w:right="-157" w:hanging="0"/>
        <w:jc w:val="center"/>
        <w:rPr>
          <w:rFonts w:ascii="Arial" w:hAnsi="Arial" w:cs="Arial"/>
          <w:bCs/>
          <w:spacing w:val="-2"/>
          <w:sz w:val="22"/>
          <w:szCs w:val="22"/>
          <w:lang w:val="pt-PT"/>
        </w:rPr>
      </w:pPr>
      <w:r>
        <w:rPr>
          <w:rFonts w:cs="Arial" w:ascii="Arial" w:hAnsi="Arial"/>
          <w:bCs/>
          <w:spacing w:val="-2"/>
          <w:sz w:val="22"/>
          <w:szCs w:val="22"/>
          <w:lang w:val="pt-PT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Ilustríssimo Senhor </w:t>
      </w:r>
      <w:r>
        <w:rPr>
          <w:rFonts w:cs="Arial" w:ascii="Arial" w:hAnsi="Arial"/>
          <w:b/>
        </w:rPr>
        <w:t>FABIO DOS SANTOS BARB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Técnico da empresa THG Consultoria e Turism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5 - 09:27:07 02906/2015   -yssn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8:00Z</dcterms:created>
  <dc:creator>cpd</dc:creator>
  <dc:description/>
  <cp:keywords/>
  <dc:language>en-US</dc:language>
  <cp:lastModifiedBy>cpd</cp:lastModifiedBy>
  <dcterms:modified xsi:type="dcterms:W3CDTF">2015-04-29T12:39:00Z</dcterms:modified>
  <cp:revision>3</cp:revision>
  <dc:subject/>
  <dc:title>OFÍCIO VEREADOR n° 917/2015</dc:title>
</cp:coreProperties>
</file>