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r poda de árvore em caráter de urgência para Rua Valentino do Carmo n° 340, no Bairro do Carmo na residência da Senhora Karina de Oliv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visto a partir de fotografias anexas, as raízes da mesma se encontram bem exposta, podendo ocasionar o risco de queda, como pode ser notado ela se encontra ao lado de casas, pelo seu porte pode vim a ocasionar sérios da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NDRA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Agricultura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5 - 14:04:28 028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9:00Z</dcterms:created>
  <dc:creator>cpd</dc:creator>
  <dc:description/>
  <cp:keywords/>
  <dc:language>en-US</dc:language>
  <cp:lastModifiedBy>carolina</cp:lastModifiedBy>
  <dcterms:modified xsi:type="dcterms:W3CDTF">2015-04-28T19:09:00Z</dcterms:modified>
  <cp:revision>4</cp:revision>
  <dc:subject/>
  <dc:title/>
</cp:coreProperties>
</file>