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5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Departamento de Administração e Departamento Jurídico, no sentido de providenciar estudo de impacto financeiro visando reajuste salarial sobre vencimento base dos Cargos de Inspetor de Alunos e Serviçal I e II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</w:rPr>
        <w:t>Primeiramente cabe ressaltar que estes profissionais desempenham suas funções com eficiência, contribuindo com o bem estar da população e o desenvolvimento da Estância Turística de São Roque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que foi extinto o cargo de Merendeiro desta Municipalidade, e em razão disso os profissionais passaram a exercer as funções dos cargos de Serviçal I, Serviçal II, e de Inspetor de Alunos, os quais encontram-se com vencimentos e remunerações defasados, necessitando assim de reajuste salarial, justificando assim a presente solicitaçã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te o exposto, este Parlamentar requer de Vossa Excelência, </w:t>
      </w:r>
      <w:r>
        <w:rPr>
          <w:rFonts w:cs="Arial" w:ascii="Arial" w:hAnsi="Arial"/>
          <w:b/>
        </w:rPr>
        <w:t>junto ao Departamento de Administração e Departamento Jurídico, medidas no sentido de providenciar estudo de impacto financeiro visando reajuste salarial sobre vencimento base dos Cargos de Inspetor de Alunos e Serviçal I e I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 de Administração da Prefeitura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RICARDO PERES SANTÂNGEL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da Prefeitur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Jurídic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5 - 10:06:44 028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01:00Z</dcterms:created>
  <dc:creator>cpd</dc:creator>
  <dc:description/>
  <cp:keywords/>
  <dc:language>en-US</dc:language>
  <cp:lastModifiedBy>cpd</cp:lastModifiedBy>
  <dcterms:modified xsi:type="dcterms:W3CDTF">2015-04-28T17:03:00Z</dcterms:modified>
  <cp:revision>5</cp:revision>
  <dc:subject/>
  <dc:title>OFÍCIO VEREADOR n° 903/2015</dc:title>
</cp:coreProperties>
</file>