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884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4 de abril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nho pelo presente a grata satisfação de cumprimentá-lo e, na oportunidade, solicitar os bons ofícios de Vossa Senhoria junto ao setor competente, visando informar a este Vereador, </w:t>
      </w:r>
      <w:r>
        <w:rPr>
          <w:rFonts w:cs="Arial" w:ascii="Arial" w:hAnsi="Arial"/>
        </w:rPr>
        <w:t>o motivo dos ônibus da Viação Piracicabana, não realizar parada no início da Vila Vilma, Bairro do Rosário, São Roque- SP, e na ida para Cotia, não faz parada no lado oposto do Bairro do Rosári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Esta solicitação se faz necessária para atender aos usuários do transporte coletivo, os quais procuraram este Vereador para reivindicar providências junto a Viação Piracicabana, para informar os motivos da falta de parada dos ônibus, no início da Vila Vilm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JOSÉ CARLOS DE CAMARGO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ZÉ CAMARGO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ustr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MÁS NUNES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D. Diretor da Viação Piracicabana em São Roque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rada Antonio Abdalla, nº 235 – Jardim Califórnia. PIRACICABA – SP. 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P 13424-700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04/2015 - 12:07:37 02805/2015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mlsc</w:t>
      </w:r>
    </w:p>
    <w:sectPr>
      <w:type w:val="nextPage"/>
      <w:pgSz w:w="11906" w:h="16838"/>
      <w:pgMar w:left="1701" w:right="1418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2:41:00Z</dcterms:created>
  <dc:creator>cpd</dc:creator>
  <dc:description/>
  <cp:keywords/>
  <dc:language>en-US</dc:language>
  <cp:lastModifiedBy>maria</cp:lastModifiedBy>
  <cp:lastPrinted>2015-04-27T17:13:00Z</cp:lastPrinted>
  <dcterms:modified xsi:type="dcterms:W3CDTF">2015-04-29T12:41:00Z</dcterms:modified>
  <cp:revision>4</cp:revision>
  <dc:subject/>
  <dc:title>OFÍCIO VEREADOR n° 884/2015</dc:title>
</cp:coreProperties>
</file>