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 SABESP no sentido de que seja realizada extensão de rede de esgoto em trecho das Ruas Professor Joaquim Firmino de Lima e São Judas Tadeu, no Jardim Villaça </w:t>
      </w:r>
      <w:r>
        <w:rPr>
          <w:rFonts w:cs="Arial" w:ascii="Arial" w:hAnsi="Arial"/>
          <w:b/>
        </w:rPr>
        <w:t>(croqui anexo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região, entre os quais o morador da residência localizada na Rua Joaquim Firmino de Lima, nº 151, Lote 1, Quadra 36, Jardim Villaça, que apesar de estar localizada próxima à região central do Município não conta com esse importante benefício na área de saneamento bás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0:59:40 02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8:00Z</dcterms:created>
  <dc:creator>cpd</dc:creator>
  <dc:description/>
  <cp:keywords/>
  <dc:language>en-US</dc:language>
  <cp:lastModifiedBy>cpd</cp:lastModifiedBy>
  <dcterms:modified xsi:type="dcterms:W3CDTF">2015-04-23T14:18:00Z</dcterms:modified>
  <cp:revision>3</cp:revision>
  <dc:subject/>
  <dc:title>OFÍCIO VEREADOR n° 874/2015</dc:title>
</cp:coreProperties>
</file>