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setor competente, no sentido de providenciar a realização de “operação tapa-buraco”  na Avenida Guilherme de Almeida, altura do n° 124, e Rua Vinicius de Moraes, altura dos n°s 165 e 189,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está muito deteriorado, fato que aumenta o risco de ocorrências de acidentes, motivo pelo qual vários moradores procuraram este Vereador em busca de uma solução para 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 xml:space="preserve">Responsável pelo Departamento de Obras </w:t>
      </w:r>
      <w:r>
        <w:rPr>
          <w:rFonts w:cs="Arial" w:ascii="Arial" w:hAnsi="Arial"/>
        </w:rPr>
        <w:t>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14:31:26 026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56:00Z</dcterms:created>
  <dc:creator>cpd</dc:creator>
  <dc:description/>
  <cp:keywords/>
  <dc:language>en-US</dc:language>
  <cp:lastModifiedBy>carolina</cp:lastModifiedBy>
  <dcterms:modified xsi:type="dcterms:W3CDTF">2015-04-16T19:56:00Z</dcterms:modified>
  <cp:revision>4</cp:revision>
  <dc:subject/>
  <dc:title/>
</cp:coreProperties>
</file>