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2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, solicitar os bons ofícios de Vossa Senhoria junto ao setor competente, no sentido de solicitar a presença da Policia Militar em rondas ostensivas no Bairro do Marmeleir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justa e necessária, em face da expansão da área comercial no referido bairro, fato que desperta o interesse dos maus elementos em praticar assaltos naquela regi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LUIZ GONZAGA DE JESU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. PM. CARLOS RICARDO CEOLO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Comandante da 2ª Cia. do 50º Batalhão de Polícia Militar do Interior e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4/2015 - 11:11:24 0259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08:00Z</dcterms:created>
  <dc:creator>cpd</dc:creator>
  <dc:description/>
  <cp:keywords/>
  <dc:language>en-US</dc:language>
  <cp:lastModifiedBy>maria</cp:lastModifiedBy>
  <cp:lastPrinted>2015-04-17T14:11:00Z</cp:lastPrinted>
  <dcterms:modified xsi:type="dcterms:W3CDTF">2015-04-17T17:14:00Z</dcterms:modified>
  <cp:revision>4</cp:revision>
  <dc:subject/>
  <dc:title>OFÍCIO VEREADOR n° 823/2015</dc:title>
</cp:coreProperties>
</file>