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8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elo Departamento competente, proceder estudos visando a remoção do antigo portal localizado na Rua Dr. Durval Villaça, nas proximidades da Estrada do V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ortal foi ali instalado pela extinta adega Real D´Oro. A adega não existe mais, e o mesmo, atualmente, é alvo da ação de vândalos e pichadores. O que deveria ser um monumento de beleza e de recepção aos turistas é hoje um destaque negativo num ambiente tão turístico como é a Estrada do V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ao esclarecido, tal solicitação foi dirigida a este Vereador por diversos comerciantes com estabelecimento na Estrada do V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/>
      </w:pPr>
      <w:r>
        <w:rPr/>
        <w:t>RODRIGO NUNES DE OLIVEIR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5 - 10:41:16 0258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3:00Z</dcterms:created>
  <dc:creator>cpd</dc:creator>
  <dc:description/>
  <cp:keywords/>
  <dc:language>en-US</dc:language>
  <cp:lastModifiedBy>cpd</cp:lastModifiedBy>
  <cp:lastPrinted>2015-04-17T11:02:00Z</cp:lastPrinted>
  <dcterms:modified xsi:type="dcterms:W3CDTF">2015-04-17T14:02:00Z</dcterms:modified>
  <cp:revision>3</cp:revision>
  <dc:subject/>
  <dc:title>OFÍCIO VEREADOR n° 818/2015</dc:title>
</cp:coreProperties>
</file>