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visando à notificação do proprietário do imóvel n° 36 da Rua Mirassol, Vila Nova São Roque, para que o mesmo providencie a limpeza de seu terre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uma vez que o referido imóvel encontra-se tomado pelo mato alto, que favorece a proliferação de insetos e de outros animais nocivos à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LUIZ GONZAGA DE JESUS </w:t>
      </w:r>
    </w:p>
    <w:p>
      <w:pPr>
        <w:pStyle w:val="Heading2"/>
        <w:spacing w:lineRule="exact" w:line="360"/>
        <w:rPr/>
      </w:pPr>
      <w:r>
        <w:rPr/>
        <w:t>(GONZA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09:23:24 025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9:00Z</dcterms:created>
  <dc:creator>cpd</dc:creator>
  <dc:description/>
  <cp:keywords/>
  <dc:language>en-US</dc:language>
  <cp:lastModifiedBy>cpd</cp:lastModifiedBy>
  <dcterms:modified xsi:type="dcterms:W3CDTF">2015-04-15T12:33:00Z</dcterms:modified>
  <cp:revision>9</cp:revision>
  <dc:subject/>
  <dc:title>OFÍCIO VEREADOR n° 812/2015</dc:title>
</cp:coreProperties>
</file>