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uma viatura da guarda municipal para ficar à disposição na Brasital, na sexta-feira dia 10/04/2015, a partir das 18h00 às 22h00, ocasião em que será realizado um evento cultural e musical denominada Batalha Rea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intuito de garantir a segurança a todos os participantes do evento, solicito os bons ofícios de Vossa Senhoria no sentido de disponibilizar uma viatura com guardas municipais para acompanhar 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6:38:29 024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5:00Z</dcterms:created>
  <dc:creator>cpd</dc:creator>
  <dc:description/>
  <cp:keywords/>
  <dc:language>en-US</dc:language>
  <cp:lastModifiedBy>carolina</cp:lastModifiedBy>
  <cp:lastPrinted>2015-04-09T09:07:00Z</cp:lastPrinted>
  <dcterms:modified xsi:type="dcterms:W3CDTF">2015-04-09T12:07:00Z</dcterms:modified>
  <cp:revision>4</cp:revision>
  <dc:subject/>
  <dc:title/>
</cp:coreProperties>
</file>