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8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, na oportunidade, solicitar os bons ofícios de Vossa Excelência junto ao Departamento de Trânsito da Prefeitura, no sentido de viabilizar a implantação de redutor de velocidade, na Rua José Ghissardi, localizada no Jardim Mosteiro, altura do Nº 8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urgente e necessária, para atender aos moradores locais, pois a via acima apontada é muito perigosa, no entanto, muitos motoristas inconseqüentes abusam da velocidade, naquela localidade, oferecendo riscos de acidentes à popul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5 - 14:50:51 0243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19:00Z</dcterms:created>
  <dc:creator>cpd</dc:creator>
  <dc:description/>
  <cp:keywords/>
  <dc:language>en-US</dc:language>
  <cp:lastModifiedBy>maria</cp:lastModifiedBy>
  <cp:lastPrinted>2015-04-10T15:45:00Z</cp:lastPrinted>
  <dcterms:modified xsi:type="dcterms:W3CDTF">2015-04-10T18:45:00Z</dcterms:modified>
  <cp:revision>4</cp:revision>
  <dc:subject/>
  <dc:title>OFÍCIO VEREADOR n° 789/2015</dc:title>
</cp:coreProperties>
</file>