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senção de quaisquer tipos de impostos para construções de imóveis de plantas populares cedidas pela Prefeitura de São Roque. (Reitera a Indicação 3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senção de quaisquer tipos de impostos para construções de imóveis de plantas populares cedidas pela Prefeitura de São Roque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essoas que pretendem construir suas casas populares não dispõem de condições financeiras para arcar com os gastos decorrentes de taxas e impostos inerentes à construção dessas cas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1:00Z</dcterms:created>
  <dc:creator>ramos</dc:creator>
  <dc:description/>
  <cp:keywords/>
  <dc:language>en-US</dc:language>
  <cp:lastModifiedBy>ramos</cp:lastModifiedBy>
  <dcterms:modified xsi:type="dcterms:W3CDTF">2008-06-25T17:01:00Z</dcterms:modified>
  <cp:revision>1</cp:revision>
  <dc:subject/>
  <dc:title>INDICAÇÃO Nº 00423/2008</dc:title>
</cp:coreProperties>
</file>