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57/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8"/>
          <w:u w:val="single"/>
        </w:rPr>
        <w:t>Ref:. IC nº 14.0439.0000330/2014-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360"/>
        <w:ind w:left="212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1" w:firstLine="39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abril de 2015.</w:t>
      </w:r>
    </w:p>
    <w:p>
      <w:pPr>
        <w:pStyle w:val="Normal"/>
        <w:ind w:left="2121" w:firstLine="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ustríssima Senhora Promotora de Justiça,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ofício nº 50/2015 – 1ª PJSR, nos autos do IC em epígrafe, vem o Vereador ao final assinado, expor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steve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nas datas de 13.03.2015 e 06.04.201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ara acompanhar o andamento das obras da Escola Municipal Benedito Santos Rocha, localizada na Estrada Taipas de Pedra, bairro Alto Serra, São Roque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verificou o estágio avançado da construção, restando apenas alguns acabamentos, capinação do mato ao lado do prédio e a pintura final, além da pavimentação de área próxima à quadra esportiva (fotos anexo 1 e 2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o quadro informativo da obra denota conclusão no prazo de 210 (duzentos e dez) dias, pelo valor final de R$ 639.998,19 (seiscentos e trinta e nove mil novecentos e noventa e oito reais e dezenove reai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ta oportunidade, informa que buscou contato com o Departamento de Planejamento e Meio Ambiente desta municipalidade para que pudessem informar sobre a previsão do término da obra e valores até então pagos à empreiteira contratada, informações que seguem no “anexo 3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tenciosamente, renovam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UZANA PEYRER LAINO FICKE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motora de Justiç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4/2015 - 11:03:30 02309/2015/YSS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53:00Z</dcterms:created>
  <dc:creator>cpd</dc:creator>
  <dc:description/>
  <cp:keywords/>
  <dc:language>en-US</dc:language>
  <cp:lastModifiedBy>Usuario</cp:lastModifiedBy>
  <dcterms:modified xsi:type="dcterms:W3CDTF">2015-04-09T14:54:00Z</dcterms:modified>
  <cp:revision>3</cp:revision>
  <dc:subject/>
  <dc:title>OFÍCIO VEREADOR n° 757/2015</dc:title>
</cp:coreProperties>
</file>