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, no sentido da fiscalização na Rodovia Quintino de Lima e Estrada do Vinho (caldo de cana, coco, toldo e carretinha de mot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solicitação se faz necessária para atender aos moradores locais, os quais solicitaram a este Vereador para interceder junto ao setor competente do Executivo, para viabilizar os serviços da fiscalização, em face do excesso de vendedores ambulantes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ÉRGIO RICARDO DE ANGELI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. de Planejamento da Prefeitura de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16:22:03 022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cpd</dc:creator>
  <dc:description/>
  <cp:keywords/>
  <dc:language>en-US</dc:language>
  <cp:lastModifiedBy>maria</cp:lastModifiedBy>
  <cp:lastPrinted>2015-04-07T09:57:00Z</cp:lastPrinted>
  <dcterms:modified xsi:type="dcterms:W3CDTF">2015-04-07T12:59:00Z</dcterms:modified>
  <cp:revision>4</cp:revision>
  <dc:subject/>
  <dc:title>OFÍCIO VEREADOR n° 752/2015</dc:title>
</cp:coreProperties>
</file>