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4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360" w:right="-49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left="-360" w:right="-49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360" w:right="-49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exact" w:line="280"/>
        <w:ind w:left="-360" w:right="-49" w:firstLine="3240"/>
        <w:jc w:val="both"/>
        <w:rPr/>
      </w:pPr>
      <w:r>
        <w:rPr>
          <w:rFonts w:cs="Arial" w:ascii="Arial" w:hAnsi="Arial"/>
          <w:sz w:val="24"/>
          <w:szCs w:val="24"/>
        </w:rPr>
        <w:t>Tenho pelo presente a grata satisfação em cumprimentá-lo e na oportunidade solicitar os bons ofícios de Vossa Senhoria, junto ao setor competente, no sentido de disponibilizar uma van, ou microônibus, para transportar 17 membros da Igreja Assembleia de Deus para a cidade de São Paulo, no próximo dia 04 de Abril, sábado.</w:t>
      </w:r>
    </w:p>
    <w:p>
      <w:pPr>
        <w:pStyle w:val="NormalWeb"/>
        <w:spacing w:lineRule="exact" w:line="280"/>
        <w:ind w:left="-360" w:right="-49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ída do grupo dar-se-á às 12h30min, da igreja localizada na Rodovia Quintino de Lima, nº 200 (antes do pontilhão do Jardim Conceição). O retorno do grupo está previsto para às 18h00min da mesma data.</w:t>
      </w:r>
    </w:p>
    <w:p>
      <w:pPr>
        <w:pStyle w:val="Normal"/>
        <w:spacing w:lineRule="exact" w:line="280"/>
        <w:ind w:left="-360" w:right="-49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left="-360" w:right="-49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360" w:right="-49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CARLOS DE CAMARG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DEODATO DE OLIVEIRA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MD. Diretor do Departamento de Administração da Prefeitura de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ão Roque-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5 - 09:43:29 02257/2015/LE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6:00Z</dcterms:created>
  <dc:creator>cpd</dc:creator>
  <dc:description/>
  <cp:keywords/>
  <dc:language>en-US</dc:language>
  <cp:lastModifiedBy>cpd</cp:lastModifiedBy>
  <dcterms:modified xsi:type="dcterms:W3CDTF">2015-04-01T12:51:00Z</dcterms:modified>
  <cp:revision>3</cp:revision>
  <dc:subject/>
  <dc:title>OFÍCIO VEREADOR n° 749/2015</dc:title>
</cp:coreProperties>
</file>