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744/2015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31 de março de 2015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  <w:b/>
        </w:rPr>
        <w:t>Venho por meio deste cumprimentá-lo e solicitar os bons ofícios de Vossa Senhoria, junto ao setor competente da ViaOeste, visando à roçada, capinação e limpeza em trecho da Rodovia Raposo Tavares que se estende do Km 62 ao 64, entre o Jardim Estér e o Bairro do Marmeleir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Devido ao mato alto a visibilidade das placas de sinalização está prejudicada. Outro fato importante a ser destacado pelo mesmo motivo (mato alto) são as saídas dos Bairros Marmeleiro e Vila Nova São Roque, onde os motoristas têm de ter atenção redobrada para adentrar à Rodovia Raposo Tavares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60"/>
        <w:rPr/>
      </w:pPr>
      <w:r>
        <w:rPr/>
        <w:t xml:space="preserve">LUIZ GONZAGA DE JESUS </w:t>
      </w:r>
    </w:p>
    <w:p>
      <w:pPr>
        <w:pStyle w:val="Heading2"/>
        <w:spacing w:lineRule="exact" w:line="360"/>
        <w:rPr/>
      </w:pPr>
      <w:r>
        <w:rPr/>
        <w:t>(GONZAGA)</w:t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SÉRGIO RIBEIRO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D. Gerente Institucional da CCR ViaOeste 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  <w:t>Rod. Presidente Castello Branco km 24, lado par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  <w:t>Conjunto Norte - 06463-400. Barueri/SP.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31/03/2015 - 10:25:46 02223/2015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exact" w:line="360"/>
        <w:ind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251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13:36:00Z</dcterms:created>
  <dc:creator>cpd</dc:creator>
  <dc:description/>
  <cp:keywords/>
  <dc:language>en-US</dc:language>
  <cp:lastModifiedBy>cpd</cp:lastModifiedBy>
  <dcterms:modified xsi:type="dcterms:W3CDTF">2015-03-31T13:36:00Z</dcterms:modified>
  <cp:revision>4</cp:revision>
  <dc:subject/>
  <dc:title>OFÍCIO VEREADOR n° 744/2015</dc:title>
</cp:coreProperties>
</file>