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7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1 de març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os bons ofícios de Vossa Excelência, junto ao Setor competente da Prefeitura Municipal, no sentido de providenciar melhorias em Praça situada entre a Rua Tibiriçá e a Avenida 3 de Mai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bCs/>
        </w:rPr>
        <w:t xml:space="preserve">A presente solicitação se faz necessária uma vez que a falta de manutenção do referido espaço público tem favorecido a permanência de marginais e desocupados no local. Entre as melhorias necessárias à revitalização daquele espaço poderia ressaltar: a </w:t>
      </w:r>
      <w:r>
        <w:rPr>
          <w:rFonts w:cs="Tahoma" w:ascii="Tahoma" w:hAnsi="Tahoma"/>
          <w:b/>
          <w:bCs/>
          <w:u w:val="single"/>
        </w:rPr>
        <w:t>poda das árvores, limpeza, capinação e roçada e melhoria da iluminação pública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1/03/2015 - 09:27:11 02208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1:00Z</dcterms:created>
  <dc:creator>cpd</dc:creator>
  <dc:description/>
  <cp:keywords/>
  <dc:language>en-US</dc:language>
  <cp:lastModifiedBy>joselene</cp:lastModifiedBy>
  <cp:lastPrinted>2015-03-31T10:24:00Z</cp:lastPrinted>
  <dcterms:modified xsi:type="dcterms:W3CDTF">2015-03-31T13:24:00Z</dcterms:modified>
  <cp:revision>4</cp:revision>
  <dc:subject/>
  <dc:title>OFÍCIO VEREADOR n° 742/2015</dc:title>
</cp:coreProperties>
</file>