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3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seja realizada a notificação do proprietário do imóvel localizado na Rua Quintino Bocaiuva, nº 312, Vila Chad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se faz necessária uma vez que o referido imóvel encontra-se tomado pelo mato alto, o que favorece a proliferação de animais nocivos a saúde Públic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CARDO DE ANGELI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Planejamento e Meio Ambiente da Prefeitura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3/2015 - 15:26:02 0217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8:49:00Z</dcterms:created>
  <dc:creator>cpd</dc:creator>
  <dc:description/>
  <cp:keywords/>
  <dc:language>en-US</dc:language>
  <cp:lastModifiedBy>carolina</cp:lastModifiedBy>
  <dcterms:modified xsi:type="dcterms:W3CDTF">2015-03-30T18:52:00Z</dcterms:modified>
  <cp:revision>4</cp:revision>
  <dc:subject/>
  <dc:title/>
</cp:coreProperties>
</file>