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3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de conhecimento que a área as margens da Estrada do Caetê, conforme planta anexa é um terreno de área do Sistema de Lazer do Loteamento Sun Valley de propriedades da Prefeitu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hoje ao passar pelo local, pude observar uma placa contendo os dizeres “PROPRIEDADE PARTICULAR – PROIBIDA A ENTRADA”, a Estrada bem como a parte do capim roçado (Foto anex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, solicito o favor de providenciar urgente, que seja verificado o que está ocorrendo no referido local para se preservar esse bem público, uma vez que já existe uma área neste local que no passado também aconteceu esse problema, e foi resolvido com a permissão de uso pelo Poder Público enquanto essa área não é utiliz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15 - 13:30:19 0217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2:00Z</dcterms:created>
  <dc:creator>cpd</dc:creator>
  <dc:description/>
  <cp:keywords/>
  <dc:language>en-US</dc:language>
  <cp:lastModifiedBy>carolina</cp:lastModifiedBy>
  <cp:lastPrinted>2015-04-01T09:15:00Z</cp:lastPrinted>
  <dcterms:modified xsi:type="dcterms:W3CDTF">2015-05-14T12:42:00Z</dcterms:modified>
  <cp:revision>2</cp:revision>
  <dc:subject/>
  <dc:title>OFÍCIO VEREADOR n° 738/2015</dc:title>
</cp:coreProperties>
</file>