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que seja realizada poda de árvore na Rua José Gomide de Castro, em frente o nº 246, Jardim Maria Trindade.</w:t>
      </w:r>
    </w:p>
    <w:p>
      <w:pPr>
        <w:pStyle w:val="Heading7"/>
        <w:spacing w:lineRule="auto" w:line="360"/>
        <w:ind w:right="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Esta solicitação se faz necessária para atender aos pedidos dos moradores da referida rua, os quais se sentem prejudicados, pois a árvore oferece riscos às residências d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LADIMIR ANDR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MD. Chefe de Agricultura da Prefeitura da Estância Turístic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10:29:56 02119/2015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3:00Z</dcterms:created>
  <dc:creator>cpd</dc:creator>
  <dc:description/>
  <cp:keywords/>
  <dc:language>en-US</dc:language>
  <cp:lastModifiedBy>carolina</cp:lastModifiedBy>
  <dcterms:modified xsi:type="dcterms:W3CDTF">2015-03-27T13:44:00Z</dcterms:modified>
  <cp:revision>4</cp:revision>
  <dc:subject/>
  <dc:title/>
</cp:coreProperties>
</file>