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no sentido de que proceda o cadastro junto ao SICONV do projeto de instalação da UTI da Santa Casa de Misericórd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cadastro importantíssimo pelo qual torna-se viável o recebimento de recursos financeiros da União, motivo pelo qual, o devido cadastramento deve ser realizado com a maior brev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NEY MUNIZ SANT’AN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Membro da Comissão Interventora da Irmandade Santa Casa de Misericórdi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5 - 17:17:41 0210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2:00Z</dcterms:created>
  <dc:creator>cpd</dc:creator>
  <dc:description/>
  <cp:keywords/>
  <dc:language>en-US</dc:language>
  <cp:lastModifiedBy>cpd</cp:lastModifiedBy>
  <cp:lastPrinted>2015-03-26T17:38:00Z</cp:lastPrinted>
  <dcterms:modified xsi:type="dcterms:W3CDTF">2015-03-26T20:38:00Z</dcterms:modified>
  <cp:revision>3</cp:revision>
  <dc:subject/>
  <dc:title>OFÍCIO VEREADOR n° 730/2015</dc:title>
</cp:coreProperties>
</file>