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elo setor competente, proceder a implantação de rotatória na Avenida Prefeito José Fernandes Zito Garcia e a readequação do trânsito em trecho da via para acesso à Avenida Antônio Pannellini (conforme croqui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s motoristas que, vindo pela Avenida Zito Garcia, desejam acessar a Avenida Antonio Pannellini, necessitam adentrar à Rodovia Raposo Tavares, acessar a Rua Sergipe, fazer o retorno para a Rodovia, voltar para a Avenida Zito Garcia e, finalmente, acessar a Avenida Antonio Pannellini. Com a proposta apresentada, seria implantada uma rotatória da Avenida Zito Garcia e, do trecho da rotatória, até o acesso a Avenida Antonio Pannelini, essa via seria de mão dup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propostas beneficiarão sobre maneira a todos os munícipes que residem nos bairros Jardim Mosteiro e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5 - 10:33:03 02093/2015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4:00Z</dcterms:created>
  <dc:creator>cpd</dc:creator>
  <dc:description/>
  <cp:keywords/>
  <dc:language>en-US</dc:language>
  <cp:lastModifiedBy>joselene</cp:lastModifiedBy>
  <cp:lastPrinted>2015-03-30T16:34:00Z</cp:lastPrinted>
  <dcterms:modified xsi:type="dcterms:W3CDTF">2015-03-30T19:34:00Z</dcterms:modified>
  <cp:revision>4</cp:revision>
  <dc:subject/>
  <dc:title>OFÍCIO VEREADOR n° 726/2015</dc:title>
</cp:coreProperties>
</file>