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708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4 de març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enho pelo presente a grata satisfação em cumprimentá-lo e, na oportunidade, solicitar os bons ofícios de Vossa Excelência junto ao setor competente da Prefeitura no sentido de </w:t>
      </w:r>
      <w:r>
        <w:rPr>
          <w:rFonts w:cs="Arial" w:ascii="Arial" w:hAnsi="Arial"/>
        </w:rPr>
        <w:t>Reiterar o Ofício Vereador nº 577, que “Solcita a realização de serviços de poda de árvore, localizada na Rua Santana, 177, na Vila Marques”.</w:t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ustifico o presente pedido tendo em vista que os galhos da árvore já estão interferindo na rede elétrica, causando sério risco de acidente às pessoas que trafegam pelo local.</w:t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MAURO SALVADOR SGUEGLIA DE GÓES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AURINHO DE GÓES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DANIEL DE OLIVEIRA COSTA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Tahoma" w:ascii="Tahoma" w:hAnsi="Tahoma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3/2015 - 14:20:21 02022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lsc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1:40:00Z</dcterms:created>
  <dc:creator>cpd</dc:creator>
  <dc:description/>
  <cp:keywords/>
  <dc:language>en-US</dc:language>
  <cp:lastModifiedBy>maria</cp:lastModifiedBy>
  <cp:lastPrinted>2015-03-25T08:40:00Z</cp:lastPrinted>
  <dcterms:modified xsi:type="dcterms:W3CDTF">2015-03-25T11:45:00Z</dcterms:modified>
  <cp:revision>4</cp:revision>
  <dc:subject/>
  <dc:title>OFÍCIO VEREADOR n° 708/2015</dc:title>
</cp:coreProperties>
</file>