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707/2015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rç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Excelência junto ao Departamento de Obras da Prefeitura no sentido de que seja realizada </w:t>
      </w:r>
      <w:r>
        <w:rPr>
          <w:rFonts w:cs="Arial" w:ascii="Arial" w:hAnsi="Arial"/>
          <w:b/>
          <w:u w:val="single"/>
        </w:rPr>
        <w:t>manutenção em trechos da Estrada Sarah G. Rocha e da Estrada dos Vargas localizados próximos ao Restaurante dos Varga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A presente solicitação se justifica uma vez que fui procurado pelo Sr. Francisco Gonzáles (Tel.: (11) 9 8189-5955 | (11) 4714-0368), o qual informou a existência de buracos nas proximidades do Restaurante Vargas. Segundo o referido morador, não há necessidade de manutenção em toda a extensão das Estradas, mas em alguns trechos, os quais necessitam de cascalhamento para o fechamento dos buracos que têm causado transtornos aos motoristas que trafegam pelo local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</w:rPr>
        <w:t>C/C</w:t>
      </w:r>
      <w:r>
        <w:rPr>
          <w:rFonts w:cs="Arial" w:ascii="Arial" w:hAnsi="Arial"/>
        </w:rPr>
        <w:t xml:space="preserve"> Ao Ilustríssimo Senhor </w:t>
      </w:r>
      <w:r>
        <w:rPr>
          <w:rFonts w:cs="Arial" w:ascii="Arial" w:hAnsi="Arial"/>
          <w:b/>
          <w:caps/>
        </w:rPr>
        <w:t>Antonio Miguel do prad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3/2015 - 14:12:19 02016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29:00Z</dcterms:created>
  <dc:creator>cpd</dc:creator>
  <dc:description/>
  <cp:keywords/>
  <dc:language>en-US</dc:language>
  <cp:lastModifiedBy>cpd</cp:lastModifiedBy>
  <dcterms:modified xsi:type="dcterms:W3CDTF">2015-03-24T18:36:00Z</dcterms:modified>
  <cp:revision>3</cp:revision>
  <dc:subject/>
  <dc:title>OFÍCIO VEREADOR n° 707/2015</dc:title>
</cp:coreProperties>
</file>