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a Vossa Senhoria, providências junto ao Setor competente </w:t>
      </w:r>
      <w:r>
        <w:rPr>
          <w:rFonts w:cs="Arial" w:ascii="Arial" w:hAnsi="Arial"/>
        </w:rPr>
        <w:t>do DER, no sentido de executar consertos no asfalto na Rodovia Quintino de Lima, Km 3,5, próximo a Madeireira Mata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sta solicitação se faz urgente e necessária, para melhorias no referido asfalto, que se encontra em precário estado de conservação, oferecendo riscos de acidente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mallCaps/>
          <w:sz w:val="23"/>
        </w:rPr>
        <w:t>ALFREDO MOREIRA DE SOUZA NET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MD. Diretor Regional do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R (DR 2) Itapetininga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a General Carneiro nº 196, Centro, Itapetininga-SP. CEP 18200-024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15 - 10:17:51 019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a Vossa Senhoria, junto ao Setor competente, alargamento da via localizada embaixo do Viaduto Férreo da </w:t>
      </w:r>
      <w:r>
        <w:rPr>
          <w:rStyle w:val="St"/>
          <w:rFonts w:cs="Tahoma" w:ascii="Tahoma" w:hAnsi="Tahoma"/>
          <w:color w:val="222222"/>
          <w:sz w:val="23"/>
          <w:lang w:val="pt-PT"/>
        </w:rPr>
        <w:t xml:space="preserve">América Latina Logística – </w:t>
      </w:r>
      <w:r>
        <w:rPr>
          <w:rStyle w:val="Emphasis"/>
          <w:rFonts w:cs="Tahoma" w:ascii="Tahoma" w:hAnsi="Tahoma"/>
          <w:b w:val="false"/>
          <w:color w:val="222222"/>
          <w:sz w:val="23"/>
          <w:lang w:val="pt-PT"/>
        </w:rPr>
        <w:t>ALL, localizado</w:t>
      </w:r>
      <w:r>
        <w:rPr>
          <w:rStyle w:val="St"/>
          <w:rFonts w:cs="Tahoma" w:ascii="Tahoma" w:hAnsi="Tahoma"/>
          <w:color w:val="222222"/>
          <w:sz w:val="23"/>
          <w:lang w:val="pt-PT"/>
        </w:rPr>
        <w:t xml:space="preserve"> </w:t>
      </w:r>
      <w:r>
        <w:rPr>
          <w:rFonts w:cs="Tahoma" w:ascii="Tahoma" w:hAnsi="Tahoma"/>
          <w:sz w:val="23"/>
        </w:rPr>
        <w:t>na Rodovia Prefeito Quintino de Lima, Jardim Conceição, n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ustifico o presente pedido em razão de serem frequentes os acidentes, haja vista que só é possível a passagem de um veículo por vez devido ao viaduto em questão ser muito estreit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LEXANDRE RODRIGO SOAR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Mandi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mallCaps/>
          <w:sz w:val="23"/>
        </w:rPr>
        <w:t>ALFREDO MOREIRA DE SOUZA NET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MD. Diretor Regional do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R (DR 2) Itapetininga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a General Carneiro nº 196, Centro, Itapetininga-SP. CEP 18200-024.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39:00Z</dcterms:created>
  <dc:creator>cpd</dc:creator>
  <dc:description/>
  <cp:keywords/>
  <dc:language>en-US</dc:language>
  <cp:lastModifiedBy>maria</cp:lastModifiedBy>
  <cp:lastPrinted>2015-03-24T17:04:00Z</cp:lastPrinted>
  <dcterms:modified xsi:type="dcterms:W3CDTF">2015-03-24T20:04:00Z</dcterms:modified>
  <cp:revision>4</cp:revision>
  <dc:subject/>
  <dc:title>OFÍCIO VEREADOR n° 697/2015</dc:title>
</cp:coreProperties>
</file>