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solicitar limpeza e desentupimento da Ponte localizada no Bairro Guaçu II, Início da Estrada Romão Dias Gó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e tranquilidade aos moradores, pois o mato cresce a cada dia e entulhos são depositados naquele local aumentando o risco de proliferação de insetos e de outros animais nocivos à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0:01:24 019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6:00Z</dcterms:created>
  <dc:creator>cpd</dc:creator>
  <dc:description/>
  <cp:keywords/>
  <dc:language>en-US</dc:language>
  <cp:lastModifiedBy>aa</cp:lastModifiedBy>
  <cp:lastPrinted>2015-03-23T09:19:00Z</cp:lastPrinted>
  <dcterms:modified xsi:type="dcterms:W3CDTF">2015-03-23T12:19:00Z</dcterms:modified>
  <cp:revision>4</cp:revision>
  <dc:subject/>
  <dc:title>OFÍCIO VEREADOR n° 671/2015</dc:title>
</cp:coreProperties>
</file>