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69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març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Tenho pelo presente a grata satisfação de cumprimentá-lo e, na oportunidade, convidar Vossa Senhoria para participar da próxima reunião do COMTUR – Conselho Municipal de Turismo, a realizar-se no próximo dia 31 (terça-feira) de Março de 2015, às 19h00, na Brasit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ua participação é de fundamental importância, haja vista que, dentre os assuntos a serem debatidos, está a questão da segurança pública, assunto relacionado a todos os setores da sociedade, dentre eles o turism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Heading2"/>
        <w:spacing w:lineRule="exact" w:line="360"/>
        <w:rPr/>
      </w:pPr>
      <w:r>
        <w:rPr/>
        <w:t>GUTO ISS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. PM. CARLOS RICARDO CEOLONI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MD. Comandante da 2ª Cia. do 50º Batalhão de Polícia Militar do Interior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3/2015 - 17:23:03 01907/2015/LES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22:03:00Z</dcterms:created>
  <dc:creator>cpd</dc:creator>
  <dc:description/>
  <cp:keywords/>
  <dc:language>en-US</dc:language>
  <cp:lastModifiedBy>joselene</cp:lastModifiedBy>
  <cp:lastPrinted>2015-03-23T19:03:00Z</cp:lastPrinted>
  <dcterms:modified xsi:type="dcterms:W3CDTF">2015-03-23T22:03:00Z</dcterms:modified>
  <cp:revision>4</cp:revision>
  <dc:subject/>
  <dc:title>OFÍCIO VEREADOR n° 669/2015</dc:title>
</cp:coreProperties>
</file>